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ind w:firstLine="72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959708367" r:id="rId2"/>
        </w:object>
      </w:r>
      <w:r>
        <w:rPr/>
        <w:t>Land Use and Zoning Committee offers the following first amendment to File No. 2007-992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7</w:t>
      </w:r>
      <w:r>
        <w:rPr>
          <w:rFonts w:cs="Courier New" w:ascii="Courier New" w:hAnsi="Courier New"/>
          <w:sz w:val="23"/>
        </w:rPr>
        <w:t>, after “written description dated” strike “August 16” and insert “September 27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1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1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a) Development shall proceed in accordance with the Traffic Engineering Division Memorandum dated September 10, 2007, or as otherwise approved by the Traffic Engineering Division and the Planning and Development Department.</w:t>
      </w:r>
    </w:p>
    <w:p>
      <w:pPr>
        <w:pStyle w:val="Normal"/>
        <w:widowControl/>
        <w:spacing w:lineRule="atLeast" w:line="450"/>
        <w:ind w:left="1440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b)</w:t>
        <w:tab/>
        <w:t>The final location of the three proposed signs shall be approved at the time of verification of substantial compliance with the PUD.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c)</w:t>
        <w:tab/>
        <w:t>The pylon sign shall not exceed 65 feet in height and 200 square feet in area.</w:t>
      </w:r>
    </w:p>
    <w:p>
      <w:pPr>
        <w:pStyle w:val="Normal"/>
        <w:widowControl/>
        <w:spacing w:lineRule="atLeast" w:line="450"/>
        <w:ind w:left="1440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d)</w:t>
        <w:tab/>
        <w:t>The monument sign on Parcel #1 shall not exceed 20 feet in height and 100 square feet in area.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e)</w:t>
        <w:tab/>
        <w:t xml:space="preserve">The monument sign on Parcel #2 shall not exceed 20 feet in height and 80 square feet in area.”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4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5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2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6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28:00Z</dcterms:created>
  <dc:creator>General Counsel</dc:creator>
  <dc:description/>
  <cp:keywords/>
  <dc:language>en-US</dc:language>
  <cp:lastModifiedBy> </cp:lastModifiedBy>
  <cp:lastPrinted>2005-09-13T15:40:00Z</cp:lastPrinted>
  <dcterms:modified xsi:type="dcterms:W3CDTF">2007-10-24T13:27:00Z</dcterms:modified>
  <cp:revision>3</cp:revision>
  <dc:subject/>
  <dc:title>AMENDMENT</dc:title>
</cp:coreProperties>
</file>